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29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372"/>
        <w:gridCol w:w="478"/>
        <w:gridCol w:w="729"/>
        <w:gridCol w:w="629"/>
        <w:gridCol w:w="639"/>
        <w:gridCol w:w="242"/>
        <w:gridCol w:w="459"/>
        <w:gridCol w:w="661"/>
        <w:gridCol w:w="664"/>
        <w:gridCol w:w="674"/>
        <w:gridCol w:w="242"/>
        <w:gridCol w:w="445"/>
        <w:gridCol w:w="616"/>
        <w:gridCol w:w="636"/>
        <w:gridCol w:w="645"/>
        <w:gridCol w:w="242"/>
        <w:gridCol w:w="494"/>
        <w:gridCol w:w="657"/>
        <w:gridCol w:w="662"/>
        <w:gridCol w:w="672"/>
      </w:tblGrid>
      <w:tr>
        <w:trPr/>
        <w:tc>
          <w:tcPr>
            <w:tcW w:w="42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ICAL HISTORY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VANCED INTERNAL MEDICINE</w:t>
            </w:r>
          </w:p>
          <w:p>
            <w:pPr>
              <w:pStyle w:val="Heading2"/>
              <w:rPr/>
            </w:pPr>
            <w:r>
              <w:rPr/>
              <w:t>Z. Michael Taweh, PC</w:t>
            </w:r>
          </w:p>
        </w:tc>
      </w:tr>
      <w:tr>
        <w:trPr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1170413347"/>
            <w:bookmarkStart w:id="1" w:name="_1170413329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object w:dxaOrig="1606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72pt" filled="f" o:ole="">
                  <v:imagedata r:id="rId3" o:title=""/>
                </v:shape>
                <o:OLEObject Type="Embed" ProgID="" ShapeID="ole_rId2" DrawAspect="Content" ObjectID="_85617446" r:id="rId2"/>
              </w:object>
            </w:r>
          </w:p>
        </w:tc>
      </w:tr>
      <w:tr>
        <w:trPr>
          <w:cantSplit w:val="true"/>
        </w:trPr>
        <w:tc>
          <w:tcPr>
            <w:tcW w:w="15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’s Date: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263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rug Allergies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edications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edical History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" w:name="__Fieldmark__15_1340589846"/>
            <w:bookmarkStart w:id="3" w:name="__Fieldmark__15_1340589846"/>
            <w:bookmarkEnd w:id="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Abdominal Pain – Chronic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4" w:name="__Fieldmark__16_1340589846"/>
            <w:bookmarkStart w:id="5" w:name="__Fieldmark__16_1340589846"/>
            <w:bookmarkEnd w:id="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Gall Bladder Trouble 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6" w:name="__Fieldmark__17_1340589846"/>
            <w:bookmarkStart w:id="7" w:name="__Fieldmark__17_1340589846"/>
            <w:bookmarkEnd w:id="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Pneumonia 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8" w:name="__Fieldmark__18_1340589846"/>
            <w:bookmarkStart w:id="9" w:name="__Fieldmark__18_1340589846"/>
            <w:bookmarkEnd w:id="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Chicken Pox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0" w:name="__Fieldmark__19_1340589846"/>
            <w:bookmarkStart w:id="11" w:name="__Fieldmark__19_1340589846"/>
            <w:bookmarkEnd w:id="1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Poli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2" w:name="__Fieldmark__20_1340589846"/>
            <w:bookmarkStart w:id="13" w:name="__Fieldmark__20_1340589846"/>
            <w:bookmarkEnd w:id="1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Mumps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4" w:name="__Fieldmark__21_1340589846"/>
            <w:bookmarkStart w:id="15" w:name="__Fieldmark__21_1340589846"/>
            <w:bookmarkEnd w:id="1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Allergies/Hayfever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6" w:name="__Fieldmark__22_1340589846"/>
            <w:bookmarkStart w:id="17" w:name="__Fieldmark__22_1340589846"/>
            <w:bookmarkEnd w:id="1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Gout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8" w:name="__Fieldmark__23_1340589846"/>
            <w:bookmarkStart w:id="19" w:name="__Fieldmark__23_1340589846"/>
            <w:bookmarkEnd w:id="1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Prostate Disease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0" w:name="__Fieldmark__24_1340589846"/>
            <w:bookmarkStart w:id="21" w:name="__Fieldmark__24_1340589846"/>
            <w:bookmarkEnd w:id="2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Measl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2" w:name="__Fieldmark__25_1340589846"/>
            <w:bookmarkStart w:id="23" w:name="__Fieldmark__25_1340589846"/>
            <w:bookmarkEnd w:id="2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Rubella 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4" w:name="__Fieldmark__26_1340589846"/>
            <w:bookmarkStart w:id="25" w:name="__Fieldmark__26_1340589846"/>
            <w:bookmarkEnd w:id="2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Anemi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6" w:name="__Fieldmark__27_1340589846"/>
            <w:bookmarkStart w:id="27" w:name="__Fieldmark__27_1340589846"/>
            <w:bookmarkEnd w:id="2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Hair Loss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8" w:name="__Fieldmark__28_1340589846"/>
            <w:bookmarkStart w:id="29" w:name="__Fieldmark__28_1340589846"/>
            <w:bookmarkEnd w:id="2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Psoriasi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0" w:name="__Fieldmark__29_1340589846"/>
            <w:bookmarkStart w:id="31" w:name="__Fieldmark__29_1340589846"/>
            <w:bookmarkEnd w:id="3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Eczema</w:t>
            </w:r>
          </w:p>
        </w:tc>
        <w:tc>
          <w:tcPr>
            <w:tcW w:w="2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2" w:name="__Fieldmark__30_1340589846"/>
            <w:bookmarkStart w:id="33" w:name="__Fieldmark__30_1340589846"/>
            <w:bookmarkEnd w:id="3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Rheumatic Fever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4" w:name="__Fieldmark__31_1340589846"/>
            <w:bookmarkStart w:id="35" w:name="__Fieldmark__31_1340589846"/>
            <w:bookmarkEnd w:id="3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Ankles – Swollen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6" w:name="__Fieldmark__32_1340589846"/>
            <w:bookmarkStart w:id="37" w:name="__Fieldmark__32_1340589846"/>
            <w:bookmarkEnd w:id="3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Headaches – Frequent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8" w:name="__Fieldmark__33_1340589846"/>
            <w:bookmarkStart w:id="39" w:name="__Fieldmark__33_1340589846"/>
            <w:bookmarkEnd w:id="3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Rash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40" w:name="__Fieldmark__34_1340589846"/>
            <w:bookmarkStart w:id="41" w:name="__Fieldmark__34_1340589846"/>
            <w:bookmarkEnd w:id="4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Hives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42" w:name="__Fieldmark__35_1340589846"/>
            <w:bookmarkStart w:id="43" w:name="__Fieldmark__35_1340589846"/>
            <w:bookmarkEnd w:id="4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Scarlet Fever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44" w:name="__Fieldmark__36_1340589846"/>
            <w:bookmarkStart w:id="45" w:name="__Fieldmark__36_1340589846"/>
            <w:bookmarkEnd w:id="4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Tuberculosis 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46" w:name="__Fieldmark__37_1340589846"/>
            <w:bookmarkStart w:id="47" w:name="__Fieldmark__37_1340589846"/>
            <w:bookmarkEnd w:id="4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Appetite – Loss of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48" w:name="__Fieldmark__38_1340589846"/>
            <w:bookmarkStart w:id="49" w:name="__Fieldmark__38_1340589846"/>
            <w:bookmarkEnd w:id="4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Heart Murmur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50" w:name="__Fieldmark__39_1340589846"/>
            <w:bookmarkStart w:id="51" w:name="__Fieldmark__39_1340589846"/>
            <w:bookmarkEnd w:id="5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Sexual/Menstrual Dysfunction</w:t>
            </w:r>
          </w:p>
        </w:tc>
        <w:tc>
          <w:tcPr>
            <w:tcW w:w="2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52" w:name="__Fieldmark__40_1340589846"/>
            <w:bookmarkStart w:id="53" w:name="__Fieldmark__40_1340589846"/>
            <w:bookmarkEnd w:id="5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Herpes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54" w:name="__Fieldmark__41_1340589846"/>
            <w:bookmarkStart w:id="55" w:name="__Fieldmark__41_1340589846"/>
            <w:bookmarkEnd w:id="5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Arthritis/Rheumatism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56" w:name="__Fieldmark__42_1340589846"/>
            <w:bookmarkStart w:id="57" w:name="__Fieldmark__42_1340589846"/>
            <w:bookmarkEnd w:id="5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Hemorrhoids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58" w:name="__Fieldmark__43_1340589846"/>
            <w:bookmarkStart w:id="59" w:name="__Fieldmark__43_1340589846"/>
            <w:bookmarkEnd w:id="5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Sinus Trouble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60" w:name="__Fieldmark__44_1340589846"/>
            <w:bookmarkStart w:id="61" w:name="__Fieldmark__44_1340589846"/>
            <w:bookmarkEnd w:id="6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Other: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62" w:name="__Fieldmark__45_1340589846"/>
            <w:bookmarkStart w:id="63" w:name="__Fieldmark__45_1340589846"/>
            <w:bookmarkEnd w:id="6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Asthma/Wheezing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64" w:name="__Fieldmark__46_1340589846"/>
            <w:bookmarkStart w:id="65" w:name="__Fieldmark__46_1340589846"/>
            <w:bookmarkEnd w:id="6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Hernia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66" w:name="__Fieldmark__47_1340589846"/>
            <w:bookmarkStart w:id="67" w:name="__Fieldmark__47_1340589846"/>
            <w:bookmarkEnd w:id="6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Stools – Bloody or Tarry</w:t>
            </w:r>
          </w:p>
        </w:tc>
        <w:tc>
          <w:tcPr>
            <w:tcW w:w="2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2"/>
              </w:rPr>
              <w:t>FEMALES</w:t>
            </w:r>
            <w:r>
              <w:rPr>
                <w:rFonts w:cs="Arial" w:ascii="Arial" w:hAnsi="Arial"/>
                <w:color w:val="FFFFFF"/>
                <w:sz w:val="16"/>
                <w:szCs w:val="12"/>
              </w:rPr>
              <w:t xml:space="preserve"> – </w:t>
            </w:r>
            <w:r>
              <w:rPr>
                <w:rFonts w:cs="Arial" w:ascii="Arial" w:hAnsi="Arial"/>
                <w:i/>
                <w:color w:val="FFFFFF"/>
                <w:sz w:val="16"/>
                <w:szCs w:val="12"/>
              </w:rPr>
              <w:t>Please Complete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68" w:name="__Fieldmark__48_1340589846"/>
            <w:bookmarkStart w:id="69" w:name="__Fieldmark__48_1340589846"/>
            <w:bookmarkEnd w:id="6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Back Pain – Recurrent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70" w:name="__Fieldmark__49_1340589846"/>
            <w:bookmarkStart w:id="71" w:name="__Fieldmark__49_1340589846"/>
            <w:bookmarkEnd w:id="7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High Blood Pressure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72" w:name="__Fieldmark__50_1340589846"/>
            <w:bookmarkStart w:id="73" w:name="__Fieldmark__50_1340589846"/>
            <w:bookmarkEnd w:id="7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Stroke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cs="Arial" w:ascii="Arial" w:hAnsi="Arial"/>
                <w:sz w:val="14"/>
                <w:szCs w:val="12"/>
              </w:rPr>
              <w:t xml:space="preserve">Pregnant?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74" w:name="__Fieldmark__51_1340589846"/>
            <w:bookmarkStart w:id="75" w:name="__Fieldmark__51_1340589846"/>
            <w:bookmarkEnd w:id="75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Yes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76" w:name="__Fieldmark__52_1340589846"/>
            <w:bookmarkStart w:id="77" w:name="__Fieldmark__52_1340589846"/>
            <w:bookmarkEnd w:id="77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No</w:t>
              <w:tab/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78" w:name="__Fieldmark__53_1340589846"/>
            <w:bookmarkStart w:id="79" w:name="__Fieldmark__53_1340589846"/>
            <w:bookmarkEnd w:id="7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Bone Fracture/Joint Injury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80" w:name="__Fieldmark__54_1340589846"/>
            <w:bookmarkStart w:id="81" w:name="__Fieldmark__54_1340589846"/>
            <w:bookmarkEnd w:id="8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Indigestion or Heartburn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82" w:name="__Fieldmark__55_1340589846"/>
            <w:bookmarkStart w:id="83" w:name="__Fieldmark__55_1340589846"/>
            <w:bookmarkEnd w:id="8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Swallowing Difficulty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2"/>
              </w:rPr>
              <w:t xml:space="preserve">Planning Pregnancy?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84" w:name="__Fieldmark__56_1340589846"/>
            <w:bookmarkStart w:id="85" w:name="__Fieldmark__56_1340589846"/>
            <w:bookmarkEnd w:id="85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Yes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86" w:name="__Fieldmark__57_1340589846"/>
            <w:bookmarkStart w:id="87" w:name="__Fieldmark__57_1340589846"/>
            <w:bookmarkEnd w:id="87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No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88" w:name="__Fieldmark__58_1340589846"/>
            <w:bookmarkStart w:id="89" w:name="__Fieldmark__58_1340589846"/>
            <w:bookmarkEnd w:id="8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>Bowel Habits – Change in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90" w:name="__Fieldmark__59_1340589846"/>
            <w:bookmarkStart w:id="91" w:name="__Fieldmark__59_1340589846"/>
            <w:bookmarkEnd w:id="9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Infections – Frequent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92" w:name="__Fieldmark__60_1340589846"/>
            <w:bookmarkStart w:id="93" w:name="__Fieldmark__60_1340589846"/>
            <w:bookmarkEnd w:id="9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Tetanus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Menstrual Flow: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94" w:name="__Fieldmark__61_1340589846"/>
            <w:bookmarkStart w:id="95" w:name="__Fieldmark__61_1340589846"/>
            <w:bookmarkEnd w:id="9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Bronchitis/Chronic Cough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96" w:name="__Fieldmark__62_1340589846"/>
            <w:bookmarkStart w:id="97" w:name="__Fieldmark__62_1340589846"/>
            <w:bookmarkEnd w:id="9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Jaundice/Hepatitis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98" w:name="__Fieldmark__63_1340589846"/>
            <w:bookmarkStart w:id="99" w:name="__Fieldmark__63_1340589846"/>
            <w:bookmarkEnd w:id="9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Throat – Sore – Frequent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100" w:name="__Fieldmark__64_1340589846"/>
            <w:bookmarkStart w:id="101" w:name="__Fieldmark__64_1340589846"/>
            <w:bookmarkEnd w:id="101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Regular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102" w:name="__Fieldmark__65_1340589846"/>
            <w:bookmarkStart w:id="103" w:name="__Fieldmark__65_1340589846"/>
            <w:bookmarkEnd w:id="103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Irregular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104" w:name="__Fieldmark__66_1340589846"/>
            <w:bookmarkStart w:id="105" w:name="__Fieldmark__66_1340589846"/>
            <w:bookmarkEnd w:id="105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Pain / Cramps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06" w:name="__Fieldmark__67_1340589846"/>
            <w:bookmarkStart w:id="107" w:name="__Fieldmark__67_1340589846"/>
            <w:bookmarkEnd w:id="10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Cance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08" w:name="__Fieldmark__68_1340589846"/>
            <w:bookmarkStart w:id="109" w:name="__Fieldmark__68_1340589846"/>
            <w:bookmarkEnd w:id="10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Kidney Stones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10" w:name="__Fieldmark__69_1340589846"/>
            <w:bookmarkStart w:id="111" w:name="__Fieldmark__69_1340589846"/>
            <w:bookmarkEnd w:id="11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Thyroid Disease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Days of flow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Length of Cycle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12" w:name="__Fieldmark__72_1340589846"/>
            <w:bookmarkStart w:id="113" w:name="__Fieldmark__72_1340589846"/>
            <w:bookmarkEnd w:id="11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>Chest Pain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14" w:name="__Fieldmark__73_1340589846"/>
            <w:bookmarkStart w:id="115" w:name="__Fieldmark__73_1340589846"/>
            <w:bookmarkEnd w:id="11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Lactose Intolerance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16" w:name="__Fieldmark__74_1340589846"/>
            <w:bookmarkStart w:id="117" w:name="__Fieldmark__74_1340589846"/>
            <w:bookmarkEnd w:id="11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Tremor / Hands Shaking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Date – 1</w:t>
            </w:r>
            <w:r>
              <w:rPr>
                <w:rFonts w:cs="Arial" w:ascii="Arial" w:hAnsi="Arial"/>
                <w:sz w:val="14"/>
                <w:szCs w:val="12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  <w:szCs w:val="12"/>
              </w:rPr>
              <w:t xml:space="preserve"> day of last perio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  <w:t>     </w:t>
            </w:r>
            <w:r/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18" w:name="__Fieldmark__76_1340589846"/>
            <w:bookmarkStart w:id="119" w:name="__Fieldmark__76_1340589846"/>
            <w:bookmarkEnd w:id="11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Convulsions/Seizures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20" w:name="__Fieldmark__77_1340589846"/>
            <w:bookmarkStart w:id="121" w:name="__Fieldmark__77_1340589846"/>
            <w:bookmarkEnd w:id="12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Leg Pain - Walking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22" w:name="__Fieldmark__78_1340589846"/>
            <w:bookmarkStart w:id="123" w:name="__Fieldmark__78_1340589846"/>
            <w:bookmarkEnd w:id="12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Ulcers - Peptic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124" w:name="__Fieldmark__79_1340589846"/>
            <w:bookmarkStart w:id="125" w:name="__Fieldmark__79_1340589846"/>
            <w:bookmarkEnd w:id="125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Pain/Bleeding during or after sex.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26" w:name="__Fieldmark__80_1340589846"/>
            <w:bookmarkStart w:id="127" w:name="__Fieldmark__80_1340589846"/>
            <w:bookmarkEnd w:id="12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Diabetes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28" w:name="__Fieldmark__81_1340589846"/>
            <w:bookmarkStart w:id="129" w:name="__Fieldmark__81_1340589846"/>
            <w:bookmarkEnd w:id="12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Memory Loss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30" w:name="__Fieldmark__82_1340589846"/>
            <w:bookmarkStart w:id="131" w:name="__Fieldmark__82_1340589846"/>
            <w:bookmarkEnd w:id="13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Urethral Discharge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Number of: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32" w:name="__Fieldmark__83_1340589846"/>
            <w:bookmarkStart w:id="133" w:name="__Fieldmark__83_1340589846"/>
            <w:bookmarkEnd w:id="13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Diarrhea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34" w:name="__Fieldmark__84_1340589846"/>
            <w:bookmarkStart w:id="135" w:name="__Fieldmark__84_1340589846"/>
            <w:bookmarkEnd w:id="13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Constipation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36" w:name="__Fieldmark__85_1340589846"/>
            <w:bookmarkStart w:id="137" w:name="__Fieldmark__85_1340589846"/>
            <w:bookmarkEnd w:id="13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Mental Illness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38" w:name="__Fieldmark__86_1340589846"/>
            <w:bookmarkStart w:id="139" w:name="__Fieldmark__86_1340589846"/>
            <w:bookmarkEnd w:id="13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Urination-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140" w:name="__Fieldmark__87_1340589846"/>
            <w:bookmarkStart w:id="141" w:name="__Fieldmark__87_1340589846"/>
            <w:bookmarkEnd w:id="141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>Overnight&gt;Than Twice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Pregnancies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Abortions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42" w:name="__Fieldmark__90_1340589846"/>
            <w:bookmarkStart w:id="143" w:name="__Fieldmark__90_1340589846"/>
            <w:bookmarkEnd w:id="14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Diphtheria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44" w:name="__Fieldmark__91_1340589846"/>
            <w:bookmarkStart w:id="145" w:name="__Fieldmark__91_1340589846"/>
            <w:bookmarkEnd w:id="14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Moodiness - Excessive</w:t>
            </w:r>
          </w:p>
        </w:tc>
        <w:tc>
          <w:tcPr>
            <w:tcW w:w="258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46" w:name="__Fieldmark__92_1340589846"/>
            <w:bookmarkStart w:id="147" w:name="__Fieldmark__92_1340589846"/>
            <w:bookmarkEnd w:id="14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Decrease in Force/Flow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Miscarriages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Live Births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48" w:name="__Fieldmark__95_1340589846"/>
            <w:bookmarkStart w:id="149" w:name="__Fieldmark__95_1340589846"/>
            <w:bookmarkEnd w:id="14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Diverticulosis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50" w:name="__Fieldmark__96_1340589846"/>
            <w:bookmarkStart w:id="151" w:name="__Fieldmark__96_1340589846"/>
            <w:bookmarkEnd w:id="15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Crohn’s/Colitis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52" w:name="__Fieldmark__97_1340589846"/>
            <w:bookmarkStart w:id="153" w:name="__Fieldmark__97_1340589846"/>
            <w:bookmarkEnd w:id="15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Muscle Weakness</w:t>
            </w:r>
          </w:p>
        </w:tc>
        <w:tc>
          <w:tcPr>
            <w:tcW w:w="258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2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54" w:name="__Fieldmark__98_1340589846"/>
            <w:bookmarkStart w:id="155" w:name="__Fieldmark__98_1340589846"/>
            <w:bookmarkEnd w:id="15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Painful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56" w:name="__Fieldmark__99_1340589846"/>
            <w:bookmarkStart w:id="157" w:name="__Fieldmark__99_1340589846"/>
            <w:bookmarkEnd w:id="15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Loss of Control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Birth Control Method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  <w:t>     </w:t>
            </w:r>
            <w:r/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58" w:name="__Fieldmark__101_1340589846"/>
            <w:bookmarkStart w:id="159" w:name="__Fieldmark__101_1340589846"/>
            <w:bookmarkEnd w:id="15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Dizziness/Fainting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60" w:name="__Fieldmark__102_1340589846"/>
            <w:bookmarkStart w:id="161" w:name="__Fieldmark__102_1340589846"/>
            <w:bookmarkEnd w:id="16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Nausea/Vomiting – Persistent</w:t>
            </w:r>
          </w:p>
        </w:tc>
        <w:tc>
          <w:tcPr>
            <w:tcW w:w="25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526" w:leader="none"/>
              </w:tabs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62" w:name="__Fieldmark__103_1340589846"/>
            <w:bookmarkStart w:id="163" w:name="__Fieldmark__103_1340589846"/>
            <w:bookmarkEnd w:id="16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Urine – Blood in</w:t>
              <w:tab/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B.C. Pill (Name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  <w:t>     </w:t>
            </w:r>
            <w:r/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64" w:name="__Fieldmark__105_1340589846"/>
            <w:bookmarkStart w:id="165" w:name="__Fieldmark__105_1340589846"/>
            <w:bookmarkEnd w:id="16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Ear Infections – Frequent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66" w:name="__Fieldmark__106_1340589846"/>
            <w:bookmarkStart w:id="167" w:name="__Fieldmark__106_1340589846"/>
            <w:bookmarkEnd w:id="16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Nervousness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68" w:name="__Fieldmark__107_1340589846"/>
            <w:bookmarkStart w:id="169" w:name="__Fieldmark__107_1340589846"/>
            <w:bookmarkEnd w:id="16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Depression</w:t>
            </w:r>
          </w:p>
        </w:tc>
        <w:tc>
          <w:tcPr>
            <w:tcW w:w="25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70" w:name="__Fieldmark__108_1340589846"/>
            <w:bookmarkStart w:id="171" w:name="__Fieldmark__108_1340589846"/>
            <w:bookmarkEnd w:id="17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Varicose Veins/Phlebitis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172" w:name="__Fieldmark__109_1340589846"/>
            <w:bookmarkStart w:id="173" w:name="__Fieldmark__109_1340589846"/>
            <w:bookmarkEnd w:id="173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Flushing/Menopause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74" w:name="__Fieldmark__110_1340589846"/>
            <w:bookmarkStart w:id="175" w:name="__Fieldmark__110_1340589846"/>
            <w:bookmarkEnd w:id="17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Ear – Ringing In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76" w:name="__Fieldmark__111_1340589846"/>
            <w:bookmarkStart w:id="177" w:name="__Fieldmark__111_1340589846"/>
            <w:bookmarkEnd w:id="17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Nose Bleeds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78" w:name="__Fieldmark__112_1340589846"/>
            <w:bookmarkStart w:id="179" w:name="__Fieldmark__112_1340589846"/>
            <w:bookmarkEnd w:id="17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Venereal Disease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Date of Last PAP Test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  <w:t>     </w:t>
            </w:r>
            <w:r/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80" w:name="__Fieldmark__114_1340589846"/>
            <w:bookmarkStart w:id="181" w:name="__Fieldmark__114_1340589846"/>
            <w:bookmarkEnd w:id="18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Eye Infections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82" w:name="__Fieldmark__115_1340589846"/>
            <w:bookmarkStart w:id="183" w:name="__Fieldmark__115_1340589846"/>
            <w:bookmarkEnd w:id="18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Numbness/Tingling Sensations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84" w:name="__Fieldmark__116_1340589846"/>
            <w:bookmarkStart w:id="185" w:name="__Fieldmark__116_1340589846"/>
            <w:bookmarkEnd w:id="18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Vision - Failing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186" w:name="__Fieldmark__117_1340589846"/>
            <w:bookmarkStart w:id="187" w:name="__Fieldmark__117_1340589846"/>
            <w:bookmarkEnd w:id="187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Normal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188" w:name="__Fieldmark__118_1340589846"/>
            <w:bookmarkStart w:id="189" w:name="__Fieldmark__118_1340589846"/>
            <w:bookmarkEnd w:id="189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Abnormal</w:t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90" w:name="__Fieldmark__119_1340589846"/>
            <w:bookmarkStart w:id="191" w:name="__Fieldmark__119_1340589846"/>
            <w:bookmarkEnd w:id="19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Fatigue - Chronic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92" w:name="__Fieldmark__120_1340589846"/>
            <w:bookmarkStart w:id="193" w:name="__Fieldmark__120_1340589846"/>
            <w:bookmarkEnd w:id="193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Osteoporosis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94" w:name="__Fieldmark__121_1340589846"/>
            <w:bookmarkStart w:id="195" w:name="__Fieldmark__121_1340589846"/>
            <w:bookmarkEnd w:id="195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Weight Loss</w:t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Date of Last Mammogram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  <w:t>     </w:t>
            </w:r>
            <w:r/>
            <w:r>
              <w:rPr>
                <w:sz w:val="14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  <w:lang w:val="en-US" w:eastAsia="en-US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96" w:name="__Fieldmark__123_1340589846"/>
            <w:bookmarkStart w:id="197" w:name="__Fieldmark__123_1340589846"/>
            <w:bookmarkEnd w:id="197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Foot Pain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198" w:name="__Fieldmark__124_1340589846"/>
            <w:bookmarkStart w:id="199" w:name="__Fieldmark__124_1340589846"/>
            <w:bookmarkEnd w:id="199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Cold Numb Feet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00" w:name="__Fieldmark__125_1340589846"/>
            <w:bookmarkStart w:id="201" w:name="__Fieldmark__125_1340589846"/>
            <w:bookmarkEnd w:id="201"/>
            <w:r>
              <w:rPr>
                <w:rFonts w:cs="Arial" w:ascii="Arial" w:hAnsi="Arial"/>
                <w:sz w:val="16"/>
                <w:szCs w:val="12"/>
              </w:rPr>
            </w:r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  <w:t xml:space="preserve"> Phobias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72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202" w:name="__Fieldmark__126_1340589846"/>
            <w:bookmarkStart w:id="203" w:name="__Fieldmark__126_1340589846"/>
            <w:bookmarkEnd w:id="203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Normal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2"/>
                <w:rFonts w:cs="Arial" w:ascii="Arial" w:hAnsi="Arial"/>
              </w:rPr>
              <w:fldChar w:fldCharType="separate"/>
            </w:r>
            <w:bookmarkStart w:id="204" w:name="__Fieldmark__127_1340589846"/>
            <w:bookmarkStart w:id="205" w:name="__Fieldmark__127_1340589846"/>
            <w:bookmarkEnd w:id="205"/>
            <w:r>
              <w:rPr>
                <w:rFonts w:cs="Arial" w:ascii="Arial" w:hAnsi="Arial"/>
                <w:sz w:val="14"/>
                <w:szCs w:val="12"/>
              </w:rPr>
            </w:r>
            <w:r>
              <w:rPr>
                <w:sz w:val="14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2"/>
              </w:rPr>
              <w:t xml:space="preserve"> Abnormal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mily History</w:t>
            </w:r>
          </w:p>
        </w:tc>
      </w:tr>
      <w:tr>
        <w:trPr/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ather</w:t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Moth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hildren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iblings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ather’s Parents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Mother’s Parents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ather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Mother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hildren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iblings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Father’s Parents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Mother’s Parents</w:t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lcoholism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06" w:name="__Fieldmark__128_1340589846"/>
            <w:bookmarkStart w:id="207" w:name="__Fieldmark__128_1340589846"/>
            <w:bookmarkEnd w:id="20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08" w:name="__Fieldmark__129_1340589846"/>
            <w:bookmarkStart w:id="209" w:name="__Fieldmark__129_1340589846"/>
            <w:bookmarkEnd w:id="20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10" w:name="__Fieldmark__130_1340589846"/>
            <w:bookmarkStart w:id="211" w:name="__Fieldmark__130_1340589846"/>
            <w:bookmarkEnd w:id="21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12" w:name="__Fieldmark__131_1340589846"/>
            <w:bookmarkStart w:id="213" w:name="__Fieldmark__131_1340589846"/>
            <w:bookmarkEnd w:id="21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14" w:name="__Fieldmark__132_1340589846"/>
            <w:bookmarkStart w:id="215" w:name="__Fieldmark__132_1340589846"/>
            <w:bookmarkEnd w:id="21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16" w:name="__Fieldmark__133_1340589846"/>
            <w:bookmarkStart w:id="217" w:name="__Fieldmark__133_1340589846"/>
            <w:bookmarkEnd w:id="21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High Blood Pressure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18" w:name="__Fieldmark__134_1340589846"/>
            <w:bookmarkStart w:id="219" w:name="__Fieldmark__134_1340589846"/>
            <w:bookmarkEnd w:id="21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20" w:name="__Fieldmark__135_1340589846"/>
            <w:bookmarkStart w:id="221" w:name="__Fieldmark__135_1340589846"/>
            <w:bookmarkEnd w:id="22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22" w:name="__Fieldmark__136_1340589846"/>
            <w:bookmarkStart w:id="223" w:name="__Fieldmark__136_1340589846"/>
            <w:bookmarkEnd w:id="22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24" w:name="__Fieldmark__137_1340589846"/>
            <w:bookmarkStart w:id="225" w:name="__Fieldmark__137_1340589846"/>
            <w:bookmarkEnd w:id="22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26" w:name="__Fieldmark__138_1340589846"/>
            <w:bookmarkStart w:id="227" w:name="__Fieldmark__138_1340589846"/>
            <w:bookmarkEnd w:id="22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28" w:name="__Fieldmark__139_1340589846"/>
            <w:bookmarkStart w:id="229" w:name="__Fieldmark__139_1340589846"/>
            <w:bookmarkEnd w:id="22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sthm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30" w:name="__Fieldmark__140_1340589846"/>
            <w:bookmarkStart w:id="231" w:name="__Fieldmark__140_1340589846"/>
            <w:bookmarkEnd w:id="23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32" w:name="__Fieldmark__141_1340589846"/>
            <w:bookmarkStart w:id="233" w:name="__Fieldmark__141_1340589846"/>
            <w:bookmarkEnd w:id="23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34" w:name="__Fieldmark__142_1340589846"/>
            <w:bookmarkStart w:id="235" w:name="__Fieldmark__142_1340589846"/>
            <w:bookmarkEnd w:id="23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36" w:name="__Fieldmark__143_1340589846"/>
            <w:bookmarkStart w:id="237" w:name="__Fieldmark__143_1340589846"/>
            <w:bookmarkEnd w:id="23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38" w:name="__Fieldmark__144_1340589846"/>
            <w:bookmarkStart w:id="239" w:name="__Fieldmark__144_1340589846"/>
            <w:bookmarkEnd w:id="23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40" w:name="__Fieldmark__145_1340589846"/>
            <w:bookmarkStart w:id="241" w:name="__Fieldmark__145_1340589846"/>
            <w:bookmarkEnd w:id="24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Kidney Disease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42" w:name="__Fieldmark__146_1340589846"/>
            <w:bookmarkStart w:id="243" w:name="__Fieldmark__146_1340589846"/>
            <w:bookmarkEnd w:id="24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44" w:name="__Fieldmark__147_1340589846"/>
            <w:bookmarkStart w:id="245" w:name="__Fieldmark__147_1340589846"/>
            <w:bookmarkEnd w:id="24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46" w:name="__Fieldmark__148_1340589846"/>
            <w:bookmarkStart w:id="247" w:name="__Fieldmark__148_1340589846"/>
            <w:bookmarkEnd w:id="24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48" w:name="__Fieldmark__149_1340589846"/>
            <w:bookmarkStart w:id="249" w:name="__Fieldmark__149_1340589846"/>
            <w:bookmarkEnd w:id="24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50" w:name="__Fieldmark__150_1340589846"/>
            <w:bookmarkStart w:id="251" w:name="__Fieldmark__150_1340589846"/>
            <w:bookmarkEnd w:id="25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52" w:name="__Fieldmark__151_1340589846"/>
            <w:bookmarkStart w:id="253" w:name="__Fieldmark__151_1340589846"/>
            <w:bookmarkEnd w:id="25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Bleeding Disorder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54" w:name="__Fieldmark__152_1340589846"/>
            <w:bookmarkStart w:id="255" w:name="__Fieldmark__152_1340589846"/>
            <w:bookmarkEnd w:id="25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56" w:name="__Fieldmark__153_1340589846"/>
            <w:bookmarkStart w:id="257" w:name="__Fieldmark__153_1340589846"/>
            <w:bookmarkEnd w:id="25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58" w:name="__Fieldmark__154_1340589846"/>
            <w:bookmarkStart w:id="259" w:name="__Fieldmark__154_1340589846"/>
            <w:bookmarkEnd w:id="25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60" w:name="__Fieldmark__155_1340589846"/>
            <w:bookmarkStart w:id="261" w:name="__Fieldmark__155_1340589846"/>
            <w:bookmarkEnd w:id="26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62" w:name="__Fieldmark__156_1340589846"/>
            <w:bookmarkStart w:id="263" w:name="__Fieldmark__156_1340589846"/>
            <w:bookmarkEnd w:id="26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64" w:name="__Fieldmark__157_1340589846"/>
            <w:bookmarkStart w:id="265" w:name="__Fieldmark__157_1340589846"/>
            <w:bookmarkEnd w:id="26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Mental Illnes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66" w:name="__Fieldmark__158_1340589846"/>
            <w:bookmarkStart w:id="267" w:name="__Fieldmark__158_1340589846"/>
            <w:bookmarkEnd w:id="26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68" w:name="__Fieldmark__159_1340589846"/>
            <w:bookmarkStart w:id="269" w:name="__Fieldmark__159_1340589846"/>
            <w:bookmarkEnd w:id="26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70" w:name="__Fieldmark__160_1340589846"/>
            <w:bookmarkStart w:id="271" w:name="__Fieldmark__160_1340589846"/>
            <w:bookmarkEnd w:id="27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72" w:name="__Fieldmark__161_1340589846"/>
            <w:bookmarkStart w:id="273" w:name="__Fieldmark__161_1340589846"/>
            <w:bookmarkEnd w:id="27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74" w:name="__Fieldmark__162_1340589846"/>
            <w:bookmarkStart w:id="275" w:name="__Fieldmark__162_1340589846"/>
            <w:bookmarkEnd w:id="27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76" w:name="__Fieldmark__163_1340589846"/>
            <w:bookmarkStart w:id="277" w:name="__Fieldmark__163_1340589846"/>
            <w:bookmarkEnd w:id="27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ancer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78" w:name="__Fieldmark__164_1340589846"/>
            <w:bookmarkStart w:id="279" w:name="__Fieldmark__164_1340589846"/>
            <w:bookmarkEnd w:id="27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80" w:name="__Fieldmark__165_1340589846"/>
            <w:bookmarkStart w:id="281" w:name="__Fieldmark__165_1340589846"/>
            <w:bookmarkEnd w:id="28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82" w:name="__Fieldmark__166_1340589846"/>
            <w:bookmarkStart w:id="283" w:name="__Fieldmark__166_1340589846"/>
            <w:bookmarkEnd w:id="28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84" w:name="__Fieldmark__167_1340589846"/>
            <w:bookmarkStart w:id="285" w:name="__Fieldmark__167_1340589846"/>
            <w:bookmarkEnd w:id="28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86" w:name="__Fieldmark__168_1340589846"/>
            <w:bookmarkStart w:id="287" w:name="__Fieldmark__168_1340589846"/>
            <w:bookmarkEnd w:id="28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88" w:name="__Fieldmark__169_1340589846"/>
            <w:bookmarkStart w:id="289" w:name="__Fieldmark__169_1340589846"/>
            <w:bookmarkEnd w:id="28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Migraine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90" w:name="__Fieldmark__170_1340589846"/>
            <w:bookmarkStart w:id="291" w:name="__Fieldmark__170_1340589846"/>
            <w:bookmarkEnd w:id="29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92" w:name="__Fieldmark__171_1340589846"/>
            <w:bookmarkStart w:id="293" w:name="__Fieldmark__171_1340589846"/>
            <w:bookmarkEnd w:id="29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94" w:name="__Fieldmark__172_1340589846"/>
            <w:bookmarkStart w:id="295" w:name="__Fieldmark__172_1340589846"/>
            <w:bookmarkEnd w:id="29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96" w:name="__Fieldmark__173_1340589846"/>
            <w:bookmarkStart w:id="297" w:name="__Fieldmark__173_1340589846"/>
            <w:bookmarkEnd w:id="29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298" w:name="__Fieldmark__174_1340589846"/>
            <w:bookmarkStart w:id="299" w:name="__Fieldmark__174_1340589846"/>
            <w:bookmarkEnd w:id="29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00" w:name="__Fieldmark__175_1340589846"/>
            <w:bookmarkStart w:id="301" w:name="__Fieldmark__175_1340589846"/>
            <w:bookmarkEnd w:id="30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iabetes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02" w:name="__Fieldmark__176_1340589846"/>
            <w:bookmarkStart w:id="303" w:name="__Fieldmark__176_1340589846"/>
            <w:bookmarkEnd w:id="30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04" w:name="__Fieldmark__177_1340589846"/>
            <w:bookmarkStart w:id="305" w:name="__Fieldmark__177_1340589846"/>
            <w:bookmarkEnd w:id="30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06" w:name="__Fieldmark__178_1340589846"/>
            <w:bookmarkStart w:id="307" w:name="__Fieldmark__178_1340589846"/>
            <w:bookmarkEnd w:id="30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08" w:name="__Fieldmark__179_1340589846"/>
            <w:bookmarkStart w:id="309" w:name="__Fieldmark__179_1340589846"/>
            <w:bookmarkEnd w:id="30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10" w:name="__Fieldmark__180_1340589846"/>
            <w:bookmarkStart w:id="311" w:name="__Fieldmark__180_1340589846"/>
            <w:bookmarkEnd w:id="31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12" w:name="__Fieldmark__181_1340589846"/>
            <w:bookmarkStart w:id="313" w:name="__Fieldmark__181_1340589846"/>
            <w:bookmarkEnd w:id="31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teoporosis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14" w:name="__Fieldmark__182_1340589846"/>
            <w:bookmarkStart w:id="315" w:name="__Fieldmark__182_1340589846"/>
            <w:bookmarkEnd w:id="31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16" w:name="__Fieldmark__183_1340589846"/>
            <w:bookmarkStart w:id="317" w:name="__Fieldmark__183_1340589846"/>
            <w:bookmarkEnd w:id="31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18" w:name="__Fieldmark__184_1340589846"/>
            <w:bookmarkStart w:id="319" w:name="__Fieldmark__184_1340589846"/>
            <w:bookmarkEnd w:id="31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20" w:name="__Fieldmark__185_1340589846"/>
            <w:bookmarkStart w:id="321" w:name="__Fieldmark__185_1340589846"/>
            <w:bookmarkEnd w:id="32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22" w:name="__Fieldmark__186_1340589846"/>
            <w:bookmarkStart w:id="323" w:name="__Fieldmark__186_1340589846"/>
            <w:bookmarkEnd w:id="32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24" w:name="__Fieldmark__187_1340589846"/>
            <w:bookmarkStart w:id="325" w:name="__Fieldmark__187_1340589846"/>
            <w:bookmarkEnd w:id="32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Epilepsy/Convulsions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26" w:name="__Fieldmark__188_1340589846"/>
            <w:bookmarkStart w:id="327" w:name="__Fieldmark__188_1340589846"/>
            <w:bookmarkEnd w:id="32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28" w:name="__Fieldmark__189_1340589846"/>
            <w:bookmarkStart w:id="329" w:name="__Fieldmark__189_1340589846"/>
            <w:bookmarkEnd w:id="32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30" w:name="__Fieldmark__190_1340589846"/>
            <w:bookmarkStart w:id="331" w:name="__Fieldmark__190_1340589846"/>
            <w:bookmarkEnd w:id="33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32" w:name="__Fieldmark__191_1340589846"/>
            <w:bookmarkStart w:id="333" w:name="__Fieldmark__191_1340589846"/>
            <w:bookmarkEnd w:id="33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34" w:name="__Fieldmark__192_1340589846"/>
            <w:bookmarkStart w:id="335" w:name="__Fieldmark__192_1340589846"/>
            <w:bookmarkEnd w:id="33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36" w:name="__Fieldmark__193_1340589846"/>
            <w:bookmarkStart w:id="337" w:name="__Fieldmark__193_1340589846"/>
            <w:bookmarkEnd w:id="33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troke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38" w:name="__Fieldmark__194_1340589846"/>
            <w:bookmarkStart w:id="339" w:name="__Fieldmark__194_1340589846"/>
            <w:bookmarkEnd w:id="33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40" w:name="__Fieldmark__195_1340589846"/>
            <w:bookmarkStart w:id="341" w:name="__Fieldmark__195_1340589846"/>
            <w:bookmarkEnd w:id="34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42" w:name="__Fieldmark__196_1340589846"/>
            <w:bookmarkStart w:id="343" w:name="__Fieldmark__196_1340589846"/>
            <w:bookmarkEnd w:id="34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44" w:name="__Fieldmark__197_1340589846"/>
            <w:bookmarkStart w:id="345" w:name="__Fieldmark__197_1340589846"/>
            <w:bookmarkEnd w:id="34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46" w:name="__Fieldmark__198_1340589846"/>
            <w:bookmarkStart w:id="347" w:name="__Fieldmark__198_1340589846"/>
            <w:bookmarkEnd w:id="34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48" w:name="__Fieldmark__199_1340589846"/>
            <w:bookmarkStart w:id="349" w:name="__Fieldmark__199_1340589846"/>
            <w:bookmarkEnd w:id="34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Glaucom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50" w:name="__Fieldmark__200_1340589846"/>
            <w:bookmarkStart w:id="351" w:name="__Fieldmark__200_1340589846"/>
            <w:bookmarkEnd w:id="35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52" w:name="__Fieldmark__201_1340589846"/>
            <w:bookmarkStart w:id="353" w:name="__Fieldmark__201_1340589846"/>
            <w:bookmarkEnd w:id="35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54" w:name="__Fieldmark__202_1340589846"/>
            <w:bookmarkStart w:id="355" w:name="__Fieldmark__202_1340589846"/>
            <w:bookmarkEnd w:id="35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56" w:name="__Fieldmark__203_1340589846"/>
            <w:bookmarkStart w:id="357" w:name="__Fieldmark__203_1340589846"/>
            <w:bookmarkEnd w:id="35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58" w:name="__Fieldmark__204_1340589846"/>
            <w:bookmarkStart w:id="359" w:name="__Fieldmark__204_1340589846"/>
            <w:bookmarkEnd w:id="35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60" w:name="__Fieldmark__205_1340589846"/>
            <w:bookmarkStart w:id="361" w:name="__Fieldmark__205_1340589846"/>
            <w:bookmarkEnd w:id="36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hyroid Disease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62" w:name="__Fieldmark__206_1340589846"/>
            <w:bookmarkStart w:id="363" w:name="__Fieldmark__206_1340589846"/>
            <w:bookmarkEnd w:id="36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64" w:name="__Fieldmark__207_1340589846"/>
            <w:bookmarkStart w:id="365" w:name="__Fieldmark__207_1340589846"/>
            <w:bookmarkEnd w:id="36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66" w:name="__Fieldmark__208_1340589846"/>
            <w:bookmarkStart w:id="367" w:name="__Fieldmark__208_1340589846"/>
            <w:bookmarkEnd w:id="36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68" w:name="__Fieldmark__209_1340589846"/>
            <w:bookmarkStart w:id="369" w:name="__Fieldmark__209_1340589846"/>
            <w:bookmarkEnd w:id="36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70" w:name="__Fieldmark__210_1340589846"/>
            <w:bookmarkStart w:id="371" w:name="__Fieldmark__210_1340589846"/>
            <w:bookmarkEnd w:id="37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72" w:name="__Fieldmark__211_1340589846"/>
            <w:bookmarkStart w:id="373" w:name="__Fieldmark__211_1340589846"/>
            <w:bookmarkEnd w:id="37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Hair Loss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74" w:name="__Fieldmark__212_1340589846"/>
            <w:bookmarkStart w:id="375" w:name="__Fieldmark__212_1340589846"/>
            <w:bookmarkEnd w:id="37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76" w:name="__Fieldmark__213_1340589846"/>
            <w:bookmarkStart w:id="377" w:name="__Fieldmark__213_1340589846"/>
            <w:bookmarkEnd w:id="37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78" w:name="__Fieldmark__214_1340589846"/>
            <w:bookmarkStart w:id="379" w:name="__Fieldmark__214_1340589846"/>
            <w:bookmarkEnd w:id="37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80" w:name="__Fieldmark__215_1340589846"/>
            <w:bookmarkStart w:id="381" w:name="__Fieldmark__215_1340589846"/>
            <w:bookmarkEnd w:id="38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82" w:name="__Fieldmark__216_1340589846"/>
            <w:bookmarkStart w:id="383" w:name="__Fieldmark__216_1340589846"/>
            <w:bookmarkEnd w:id="38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84" w:name="__Fieldmark__217_1340589846"/>
            <w:bookmarkStart w:id="385" w:name="__Fieldmark__217_1340589846"/>
            <w:bookmarkEnd w:id="38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Other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Heart Disease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86" w:name="__Fieldmark__219_1340589846"/>
            <w:bookmarkStart w:id="387" w:name="__Fieldmark__219_1340589846"/>
            <w:bookmarkEnd w:id="38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88" w:name="__Fieldmark__220_1340589846"/>
            <w:bookmarkStart w:id="389" w:name="__Fieldmark__220_1340589846"/>
            <w:bookmarkEnd w:id="38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90" w:name="__Fieldmark__221_1340589846"/>
            <w:bookmarkStart w:id="391" w:name="__Fieldmark__221_1340589846"/>
            <w:bookmarkEnd w:id="39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92" w:name="__Fieldmark__222_1340589846"/>
            <w:bookmarkStart w:id="393" w:name="__Fieldmark__222_1340589846"/>
            <w:bookmarkEnd w:id="39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94" w:name="__Fieldmark__223_1340589846"/>
            <w:bookmarkStart w:id="395" w:name="__Fieldmark__223_1340589846"/>
            <w:bookmarkEnd w:id="39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96" w:name="__Fieldmark__224_1340589846"/>
            <w:bookmarkStart w:id="397" w:name="__Fieldmark__224_1340589846"/>
            <w:bookmarkEnd w:id="39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Oth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abits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398" w:name="__Fieldmark__226_1340589846"/>
            <w:bookmarkStart w:id="399" w:name="__Fieldmark__226_1340589846"/>
            <w:bookmarkEnd w:id="39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Alcohol: Typ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400" w:name="__Fieldmark__228_1340589846"/>
            <w:bookmarkStart w:id="401" w:name="__Fieldmark__228_1340589846"/>
            <w:bookmarkEnd w:id="401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Diet: Salt Intake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402" w:name="__Fieldmark__230_1340589846"/>
            <w:bookmarkStart w:id="403" w:name="__Fieldmark__230_1340589846"/>
            <w:bookmarkEnd w:id="403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Sleep: Difficulty Falling Asleep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404" w:name="__Fieldmark__232_1340589846"/>
            <w:bookmarkStart w:id="405" w:name="__Fieldmark__232_1340589846"/>
            <w:bookmarkEnd w:id="405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Smoke: Packs Daily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Amount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Fat Intak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Continuity Disturbances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How long?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406" w:name="__Fieldmark__238_1340589846"/>
            <w:bookmarkStart w:id="407" w:name="__Fieldmark__238_1340589846"/>
            <w:bookmarkEnd w:id="407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Coffee: Cups Daily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Other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Early Morning Awakening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Interested in stopping?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Other Caffein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2"/>
                <w:rFonts w:cs="Arial" w:ascii="Arial" w:hAnsi="Arial"/>
              </w:rPr>
              <w:fldChar w:fldCharType="separate"/>
            </w:r>
            <w:bookmarkStart w:id="408" w:name="__Fieldmark__244_1340589846"/>
            <w:bookmarkStart w:id="409" w:name="__Fieldmark__244_1340589846"/>
            <w:bookmarkEnd w:id="409"/>
            <w:r/>
            <w:r>
              <w:rPr>
                <w:sz w:val="16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Exercise Routin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Daytime Drowsiness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Other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  <w:t>     </w:t>
            </w:r>
            <w:r/>
            <w:r>
              <w:rPr>
                <w:sz w:val="16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2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/>
        <w:tc>
          <w:tcPr>
            <w:tcW w:w="2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: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5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55:00Z</dcterms:created>
  <dc:creator>Vernon Howard</dc:creator>
  <dc:description/>
  <dc:language>en-US</dc:language>
  <cp:lastModifiedBy>Vernon Howard</cp:lastModifiedBy>
  <cp:lastPrinted>2005-02-20T14:03:00Z</cp:lastPrinted>
  <dcterms:modified xsi:type="dcterms:W3CDTF">2005-03-14T03:55:00Z</dcterms:modified>
  <cp:revision>2</cp:revision>
  <dc:subject/>
  <dc:title>MEDICAL HISTORY</dc:title>
</cp:coreProperties>
</file>